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НОВОИУШ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ЛЬСКОГО  РАЙОНА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 КРАЯ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.04.2014                                                 с. Новоиушино                                                      № 8 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хемы водоснабж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иушинский сельсовет Тогуль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эффективного и безопасного функционирования системы водоснабжения и водоотведения сельского поселения Новоиушинский сельсовет , руководствуясь Федеральным законом от 07.12.2011 г. № ФЗ- 416 « О водоснабжении и водоотведении « , Федеральным законом от 06.10.2003 г « 131 –ФЗ « Об общих принципах местного самоуправления в Российской Федерации» Уставом муниципального образования Новоиушинский сельсовет Тогульского района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твердить схему водоснабжения и водоотведения сельского поселения Новоиушинский сельсовет ( приложени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Н.А. Растопш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8:00Z</dcterms:created>
  <dc:creator>Терминал</dc:creator>
  <dc:description/>
  <cp:keywords/>
  <dc:language>en-US</dc:language>
  <cp:lastModifiedBy>Терминал</cp:lastModifiedBy>
  <cp:lastPrinted>2014-12-17T15:58:00Z</cp:lastPrinted>
  <dcterms:modified xsi:type="dcterms:W3CDTF">2018-04-18T02:42:00Z</dcterms:modified>
  <cp:revision>4</cp:revision>
  <dc:subject/>
  <dc:title/>
</cp:coreProperties>
</file>